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上海市“华东地区优质工程奖”推荐工程名单</w:t>
      </w:r>
    </w:p>
    <w:tbl>
      <w:tblPr>
        <w:tblW w:w="1522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4020"/>
        <w:gridCol w:w="5280"/>
        <w:gridCol w:w="10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建单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飞机设计研究院科技创新楼建设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一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北京金港建设股份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绿地建设（集团）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坤菱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国联通移动互联网产业南方运营基地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一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南通蓝星装饰工程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百世建设（集团）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志佳消防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世博会博物馆新建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四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市机械施工集团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佳林建设装饰工程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天德建设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安亭新镇九年一贯制学校新建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五建集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五建装饰工程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文宇建设工程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徽祥通建筑劳务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剑创信息技术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竹园商贸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-16-2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块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五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栖湖景观绿化带（二期）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五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绍兴鼎盛劳务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稻普建筑装饰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艺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东师范大学闵行校区理科重点实验室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七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中也建筑市政工程股份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吴江市林森空调净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文化广播电视中心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浦东新区建设（集团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海电力建筑工程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公园地下车库及防护绿化带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金鹿建设（集团）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园林绿化建设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新城</w:t>
            </w:r>
            <w:r>
              <w:rPr>
                <w:rFonts w:eastAsia="仿宋" w:cs="仿宋" w:ascii="仿宋" w:hAnsi="仿宋"/>
                <w:sz w:val="28"/>
                <w:szCs w:val="28"/>
              </w:rPr>
              <w:t>E05-2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块马陆派出所迁建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二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嘉正市政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基通系统集成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浙江智通科技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海嘉定新城发展有限公司（建设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临普奉贤一期物流仓库项目‖标段</w:t>
            </w:r>
            <w:r>
              <w:rPr>
                <w:rFonts w:eastAsia="仿宋" w:cs="仿宋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</w:rPr>
              <w:t>物流仓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四建集团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银行征信中心建设项目（一期）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楼、客服楼、配套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雄狮建筑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建华玖珑湾三期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4:00Z</dcterms:created>
  <dc:creator>User</dc:creator>
  <dc:description/>
  <dc:language>en-US</dc:language>
  <cp:lastModifiedBy>CD&amp;RB</cp:lastModifiedBy>
  <dcterms:modified xsi:type="dcterms:W3CDTF">2019-11-12T05:51:48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